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рядку уведомления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</w:t>
      </w:r>
      <w:r>
        <w:rPr/>
        <w:t>работодателя о фактах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</w:t>
      </w:r>
      <w:r>
        <w:rPr/>
        <w:t>обращения в целях склонения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</w:t>
      </w:r>
      <w:r>
        <w:rPr/>
        <w:t>работника к совершению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</w:t>
      </w:r>
      <w:r>
        <w:rPr/>
        <w:t xml:space="preserve">коррупционных правонарушений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у учреждения___________ _____________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</w:t>
      </w:r>
      <w:r>
        <w:rPr/>
        <w:t>(должность, наименование учрежде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</w:t>
      </w:r>
      <w:r>
        <w:rPr/>
        <w:t>от______________________________________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</w:t>
      </w:r>
      <w:r>
        <w:rPr/>
        <w:t xml:space="preserve">(фамилия, имя. отчество, должность, контактный телефон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факте обращения в целях склонения работника к совершению коррупционных правонарушений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стоящим уведомляю, что: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(описание обстоятельств, при которых стало известно о случаях обращения им должностных обязанностей каких-либо лиц в целях склоне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2)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(подробные сведения о коррупционных правонарушениях, которые должен был бы совершить работник по просьбе обратившихся лиц)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)________________________________________________________________________________________________________________________________________________(все известные сведения о физическом (юридическом) лице, склоняющем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4)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(способ и обстоятельства склонения к коррупционному правонарушению, (согласии) работника принять предложение лица о совершении коррупционн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егистрация: N _________________от "__ " ________________20__ г.</w:t>
      </w:r>
    </w:p>
    <w:p>
      <w:pPr>
        <w:pStyle w:val="Normal"/>
        <w:tabs>
          <w:tab w:val="clear" w:pos="720"/>
          <w:tab w:val="left" w:pos="771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6" w:firstLine="720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риложение N 2</w:t>
        <w:br/>
        <w:t>к приказу ГКУ ПО «Белинское лесничество»</w:t>
      </w:r>
    </w:p>
    <w:p>
      <w:pPr>
        <w:pStyle w:val="Normal"/>
        <w:ind w:left="426" w:firstLine="720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6" w:firstLine="720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т_________________г. №_______</w:t>
      </w:r>
    </w:p>
    <w:p>
      <w:pPr>
        <w:pStyle w:val="Normal"/>
        <w:ind w:left="426" w:firstLine="72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_________________________</w:t>
      </w:r>
    </w:p>
    <w:p>
      <w:pPr>
        <w:pStyle w:val="Normal"/>
        <w:ind w:left="42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2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Style2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Style2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Normal"/>
        <w:ind w:left="42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6" w:hanging="0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Style20"/>
        <w:ind w:left="426" w:hanging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при исполнении</w:t>
      </w:r>
    </w:p>
    <w:p>
      <w:pPr>
        <w:pStyle w:val="Style20"/>
        <w:ind w:left="426" w:hanging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должностных обязанност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которая приводит или может</w:t>
      </w:r>
    </w:p>
    <w:p>
      <w:pPr>
        <w:pStyle w:val="Style2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привести к конфликту интересов</w:t>
      </w:r>
    </w:p>
    <w:p>
      <w:pPr>
        <w:pStyle w:val="Normal"/>
        <w:ind w:left="4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2 ст. 11 Федерального закона от 25.12.2008 N 273-ФЭ «О противодействии коррупции» уведомляю о возникновении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  являющиеся    основанием    возникновения   личной заинтересованности: 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(описание личной заинтересованности, которая приводит или может привести к возникновению конфликта интересов)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 которых  влияет  или   может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 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/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 предотвращению  или  урегулированию  конфликт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: 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(предложения по урегулированию конфликта интересов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 лично  присутствовать   на   заседан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иума Совета при Президенте Российской Федерации по  противодействию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и при рассмотрении настоящего уведомления (нужное подчеркну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 20__ г.  __________________________ 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(расшифровка подписи)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должностным лицом подразделения по профилактики коррупционных 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правонарушений (должностным лицом, ответственным за работу по профилактике коррупционных и иных правонарушений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Журнале регистрации уведомлений о возникновении лично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 при исполнении должностных обязанностей, которая приводит или может привести к конфликту интересов, «__» ____________ 20 г. (дата)         N_______________. (номер регистр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__________________________(Ф.И.О. работника, зарегистрировавшего уведомление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_________________________(подпись работника, зарегистрировавшего уведомл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1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00"/>
      <w:pgMar w:left="800" w:right="800" w:gutter="0" w:header="0" w:top="851" w:footer="454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и к порядку уведомлений о фактах обращения в целях склонения работника к совершению коррупционных правонарушений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48:00Z</dcterms:created>
  <dc:creator>Компьютер</dc:creator>
  <dc:description>Документ экспортирован из системы ГАРАНТ</dc:description>
  <dc:language>en-US</dc:language>
  <cp:lastModifiedBy>Компьютер</cp:lastModifiedBy>
  <dcterms:modified xsi:type="dcterms:W3CDTF">2023-10-06T11:48:00Z</dcterms:modified>
  <cp:revision>1</cp:revision>
  <dc:subject/>
  <dc:title/>
</cp:coreProperties>
</file>